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октября 2019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0-53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ind w:right="256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еверо-Енисейского районного Совета депутатов «О субсидии на возмещение фактически понесенных затрат, связанных с организацией в границах района теплоснабжения населения в части  производства и (или) реализации топлива твердого (швырок всех групп пород)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уточнения решений Северо-Енисейского районного Совета депутатов о субсидиях, предоставляемых из бюджета Северо-Енисейского района, </w:t>
      </w:r>
      <w:r>
        <w:rPr>
          <w:sz w:val="28"/>
        </w:rPr>
        <w:t xml:space="preserve"> учитывая с</w:t>
      </w:r>
      <w:r>
        <w:rPr>
          <w:sz w:val="28"/>
          <w:szCs w:val="28"/>
        </w:rPr>
        <w:t>остав показателей, представляемых для рассмотрения и утверждения в проекте решения Северо-Енисейского районного Совета депутатов о бюджете Северо-Енисейского района на 2020 год и плановый период 2021 - 2022 годов,</w:t>
      </w:r>
      <w:r>
        <w:rPr>
          <w:sz w:val="28"/>
        </w:rPr>
        <w:t xml:space="preserve">  </w:t>
      </w:r>
      <w:r>
        <w:rPr>
          <w:sz w:val="28"/>
          <w:szCs w:val="28"/>
        </w:rPr>
        <w:t>руководствуясь статьей 20 Положения о бюджетном процессе в Северо-Енисейском районе, утвержденном  решением Северо-Енисейского районного Совета депутатов от 30.09.2011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24 Устава Северо-Енисейского района, Северо-Енисейский районный Совет депутатов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22.10.2013 № 735-57 «О субсидии на возмещение фактически понесенных затрат, связанных с организацией в границах района теплоснабжения населения в части  производства и (или) реализации топлива твердого (швырок всех групп пород)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й от 16.09.2014 № 920-68, от 20.10.2015 № 33-3, от 10.10.2016 № 164-14, от 09.12.2016 № 195-17,  от 21.09.2017 № 343-28, от 27.09.2018 № 507-41, от 23.11.2018 № 545-43) (далее - решение)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абзацы второй, третий, четвертый пункта 1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279" w:hanging="0"/>
        <w:jc w:val="both"/>
        <w:outlineLvl w:val="3"/>
        <w:rPr/>
      </w:pPr>
      <w:r>
        <w:rPr>
          <w:rFonts w:eastAsia="Arial" w:cs="Arial" w:ascii="Arial" w:hAnsi="Arial"/>
        </w:rPr>
        <w:t xml:space="preserve">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 2020 году в размере 7 899 849</w:t>
      </w:r>
      <w:r>
        <w:rPr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ind w:right="279" w:firstLine="426"/>
        <w:jc w:val="both"/>
        <w:outlineLvl w:val="3"/>
        <w:rPr/>
      </w:pPr>
      <w:r>
        <w:rPr>
          <w:sz w:val="28"/>
          <w:szCs w:val="28"/>
        </w:rPr>
        <w:t xml:space="preserve">в 2021 году в размере  </w:t>
      </w:r>
      <w:r>
        <w:rPr>
          <w:bCs/>
          <w:sz w:val="28"/>
          <w:szCs w:val="28"/>
        </w:rPr>
        <w:t>7 899 849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22 году в размере </w:t>
      </w:r>
      <w:r>
        <w:rPr>
          <w:bCs/>
          <w:sz w:val="28"/>
          <w:szCs w:val="28"/>
        </w:rPr>
        <w:t>7 899 849</w:t>
      </w:r>
      <w:r>
        <w:rPr>
          <w:sz w:val="28"/>
          <w:szCs w:val="28"/>
        </w:rPr>
        <w:t xml:space="preserve"> рублей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пункте 4 решения слова «в решении Северо-Енисейского районного Совета депутатов «О бюджете Северо-Енисейского района на 2019 год и плановый период 2020 - 2021 годов» заменить словами «в решении Северо-Енисейского районного Совета депутатов «О бюджете Северо-Енисейского района на 2020 год и плановый период 2021 - 202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стоящее решение вступает в силу в день опубликования в газете «Северо-Енисейский Вестник» и применяется с 01.01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 xml:space="preserve">        </w:t>
        <w:tab/>
        <w:tab/>
        <w:t xml:space="preserve">      </w:t>
        <w:tab/>
        <w:t xml:space="preserve">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                                                       А.Н.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подписания «30» октября 2019 г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418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32:00Z</dcterms:created>
  <dc:creator>kovt</dc:creator>
  <dc:description/>
  <cp:keywords/>
  <dc:language>en-US</dc:language>
  <cp:lastModifiedBy>MNU</cp:lastModifiedBy>
  <cp:lastPrinted>2018-11-20T14:52:00Z</cp:lastPrinted>
  <dcterms:modified xsi:type="dcterms:W3CDTF">2019-10-29T04:08:00Z</dcterms:modified>
  <cp:revision>4</cp:revision>
  <dc:subject/>
  <dc:title/>
</cp:coreProperties>
</file>